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440"/>
        <w:gridCol w:w="2160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考语言文学基本能力水平测试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国际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考语言文学基本能力水平测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与行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与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b/>
                <w:szCs w:val="21"/>
              </w:rPr>
              <w:t>级，降转</w:t>
            </w:r>
          </w:p>
        </w:tc>
      </w:tr>
      <w:tr>
        <w:trPr>
          <w:trHeight w:val="3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物与博物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与材料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降转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化学药品不过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与环境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地理与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降转入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b/>
                <w:szCs w:val="21"/>
              </w:rPr>
              <w:t>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鲜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本科生转专业拟接收名额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440"/>
        <w:gridCol w:w="2160"/>
      </w:tblGrid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（文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考语言文学基本能力水平测试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（理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限考高等数学</w:t>
            </w:r>
            <w:r>
              <w:rPr>
                <w:rFonts w:ascii="宋体;SimSun" w:hAnsi="宋体;SimSun" w:cs="宋体;SimSun"/>
                <w:b/>
                <w:szCs w:val="21"/>
              </w:rPr>
              <w:t>能力水平测试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与影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艺术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影视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与设计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艺术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服装与服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媒体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学生；②平转限政行学院、法学院学生，其它文科学院学生降转；③不接收理科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传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音与主持艺术（艺术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编导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艺术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（艺术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考高等数学</w:t>
            </w:r>
            <w:r>
              <w:rPr>
                <w:rFonts w:ascii="宋体;SimSun" w:hAnsi="宋体;SimSun" w:cs="宋体;SimSun"/>
                <w:b/>
                <w:szCs w:val="21"/>
              </w:rPr>
              <w:t>能力水平测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科学学院（体育竞赛训练中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传统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（体育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名额总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</w:tr>
    </w:tbl>
    <w:p>
      <w:pPr>
        <w:pStyle w:val="Normal"/>
        <w:ind w:left="583" w:right="-328" w:hanging="942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除备注中有特殊要求外，其它专业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级学生平转，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级学生降转入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级。</w:t>
      </w:r>
    </w:p>
    <w:p>
      <w:pPr>
        <w:pStyle w:val="Normal"/>
        <w:ind w:left="578" w:hanging="21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艺术类内部申请转专业的学生，必须具有拟转入专业高考当年的专业合格证（或通过合格线）。</w:t>
      </w:r>
    </w:p>
    <w:p>
      <w:pPr>
        <w:pStyle w:val="Normal"/>
        <w:ind w:left="585" w:hanging="58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各学院应在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日（周三）将本学院申请转专业学生汇总表送教务处教务科，逾期不再办理本年度转专业事宜。</w:t>
      </w:r>
    </w:p>
    <w:p>
      <w:pPr>
        <w:pStyle w:val="Normal"/>
        <w:ind w:left="585" w:hanging="58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转专业考试分为学校统一测试和专业测试两部分。学校统一测试由教务处在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日（周四）下午组织考试，专业测试由转入学院负责组织，具体时间安排另行通知。</w:t>
      </w:r>
    </w:p>
    <w:p>
      <w:pPr>
        <w:pStyle w:val="Normal"/>
        <w:ind w:left="585" w:hanging="58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85" w:hanging="58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80" w:firstLine="64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务处</w:t>
      </w:r>
    </w:p>
    <w:p>
      <w:pPr>
        <w:pStyle w:val="Normal"/>
        <w:ind w:left="580" w:firstLine="590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日</w:t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9:00Z</dcterms:created>
  <dc:creator>tjnu</dc:creator>
  <dc:description/>
  <cp:keywords/>
  <dc:language>en-US</dc:language>
  <cp:lastModifiedBy>Skyfree</cp:lastModifiedBy>
  <cp:lastPrinted>2015-04-13T08:26:00Z</cp:lastPrinted>
  <dcterms:modified xsi:type="dcterms:W3CDTF">2015-04-13T02:58:00Z</dcterms:modified>
  <cp:revision>7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